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4915" cy="2797175"/>
            <wp:effectExtent l="0" t="0" r="0" b="0"/>
            <wp:wrapTopAndBottom/>
            <wp:docPr id="1" name="Письмо_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сьмо_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2545715</wp:posOffset>
                </wp:positionV>
                <wp:extent cx="72009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6pt;mso-wrap-distance-left:9.05pt;mso-wrap-distance-right:9.05pt;mso-wrap-distance-top:0pt;mso-wrap-distance-bottom:0pt;margin-top:200.45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545715</wp:posOffset>
                </wp:positionV>
                <wp:extent cx="1080135" cy="1981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00.4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1057275</wp:posOffset>
                </wp:positionV>
                <wp:extent cx="3093085" cy="1753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Министерство образования и науки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икам Территориальных управлений Министерства социального развития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м администраций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38.1pt;mso-wrap-distance-left:9.05pt;mso-wrap-distance-right:9.05pt;mso-wrap-distance-top:0pt;mso-wrap-distance-bottom:0pt;margin-top:83.25pt;mso-position-vertical-relative:page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Министерство образования и науки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ьникам Территориальных управлений Министерства социального развития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м администраций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Иванова Татьяна Анатолье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40 46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Иванова Татьяна Анатолье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240 46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2236470</wp:posOffset>
                </wp:positionV>
                <wp:extent cx="114871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.12.20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6.1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20.12.2019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150</wp:posOffset>
                </wp:positionH>
                <wp:positionV relativeFrom="page">
                  <wp:posOffset>2236470</wp:posOffset>
                </wp:positionV>
                <wp:extent cx="2099945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ЭД-33-05-54-214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pt;mso-wrap-distance-left:9.05pt;mso-wrap-distance-right:9.05pt;mso-wrap-distance-top:0pt;mso-wrap-distance-bottom:0pt;margin-top:176.1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СЭД-33-05-54-2142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3000375</wp:posOffset>
                </wp:positionV>
                <wp:extent cx="2604770" cy="7943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оказании содействия в информировании населения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62.55pt;mso-wrap-distance-left:9.05pt;mso-wrap-distance-right:9.05pt;mso-wrap-distance-top:0pt;mso-wrap-distance-bottom:0pt;margin-top:23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оказании содействия в информировании населения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/>
        <w:t>Уважаемые коллеги!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Направляем Вам письмо Министерства просвещения Российской Федерации от 6 декабря 2019 г. № ТС-3114/07 об оказании содействия </w:t>
        <w:br/>
        <w:t xml:space="preserve">в информировании населения и уполномоченных ведомств, занимающихся вопросами защиты прав и интересов детей, о том, что по вопросам, связанным </w:t>
        <w:br/>
        <w:t xml:space="preserve">с незаконным перемещением детей и их возвращением в государство постоянного места проживания, установления места нахождения несовершеннолетнего </w:t>
        <w:br/>
        <w:t xml:space="preserve">на территории иностранного государства, принятия срочных мер защиты </w:t>
        <w:br/>
        <w:t>в отношении несовершеннолетних, гражданам в первую очередь надлежит обращаться в Минпросвещения России как Центральный орган по Гаагским Конвенциям для дальнейшего оказания им правовой помощи.</w:t>
      </w:r>
    </w:p>
    <w:p>
      <w:pPr>
        <w:pStyle w:val="TextBody"/>
        <w:ind w:firstLine="709"/>
        <w:rPr/>
      </w:pPr>
      <w:r>
        <w:rPr/>
        <w:t>В целях информирования населения по вопросам незаконного перемещения или удержания детей на территории иностранного государства, просим разместить на Ваших официальных сайтах, а также на информационных стендах памятки (прилагаются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иложение: на 4 л. в 1 экз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Министр                                                                                                    П.С. Фокин</w:t>
      </w:r>
    </w:p>
    <w:sectPr>
      <w:headerReference w:type="defaul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4:00Z</dcterms:created>
  <dc:creator>EMarkin</dc:creator>
  <dc:description/>
  <dc:language>en-US</dc:language>
  <cp:lastModifiedBy>Минсоцразвития ПК Лызлова Г.А.</cp:lastModifiedBy>
  <dcterms:modified xsi:type="dcterms:W3CDTF">2019-12-19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казании содействия в информировании населения</vt:lpwstr>
  </property>
  <property fmtid="{D5CDD505-2E9C-101B-9397-08002B2CF9AE}" pid="3" name="r_object_id">
    <vt:lpwstr>09000001a6158381</vt:lpwstr>
  </property>
  <property fmtid="{D5CDD505-2E9C-101B-9397-08002B2CF9AE}" pid="4" name="r_version_label">
    <vt:lpwstr>1.4</vt:lpwstr>
  </property>
  <property fmtid="{D5CDD505-2E9C-101B-9397-08002B2CF9AE}" pid="5" name="reg_date">
    <vt:lpwstr>20.12.2019</vt:lpwstr>
  </property>
  <property fmtid="{D5CDD505-2E9C-101B-9397-08002B2CF9AE}" pid="6" name="reg_number">
    <vt:lpwstr>СЭД-33-05-54-2142</vt:lpwstr>
  </property>
  <property fmtid="{D5CDD505-2E9C-101B-9397-08002B2CF9AE}" pid="7" name="sign_flag">
    <vt:lpwstr>Подписан ЭЦП</vt:lpwstr>
  </property>
</Properties>
</file>